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eastAsia="zh-CN"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定向招录、专项招录及特殊职位招录等录用的公务员（如：有最低服务期限的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简称</w:t>
      </w:r>
      <w:r>
        <w:rPr>
          <w:rFonts w:ascii="Times New Roman" w:hAnsi="Times New Roman" w:cs="Times New Roman" w:eastAsia="Times New Roman"/>
          <w:b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政法体改生</w:t>
      </w:r>
      <w:r>
        <w:rPr>
          <w:rFonts w:ascii="Times New Roman" w:hAnsi="Times New Roman" w:cs="Times New Roman" w:eastAsia="Times New Roman"/>
          <w:b/>
          <w:sz w:val="32"/>
          <w:szCs w:val="32"/>
          <w:lang w:bidi="ar-SA"/>
        </w:rPr>
        <w:t>”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等），以及</w:t>
      </w:r>
      <w:r>
        <w:rPr>
          <w:rFonts w:ascii="Times New Roman" w:hAnsi="Times New Roman" w:cs="Times New Roman" w:eastAsia="Times New Roman"/>
          <w:b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五方面人员</w:t>
      </w:r>
      <w:r>
        <w:rPr>
          <w:rFonts w:ascii="Times New Roman" w:hAnsi="Times New Roman" w:cs="Times New Roman" w:eastAsia="Times New Roman"/>
          <w:b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存在达到服务年限前违规调离（含提拔担任领导职务）或违规借调情形的，在处理整改前资格审查不通过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本机关工作时间以正式任职时间（含试用期）计算，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到其他机关挂职的时间不能计算在内，只可算作挂职单位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9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</w:t>
      </w:r>
      <w:r>
        <w:rPr>
          <w:rFonts w:ascii="Times New Roman" w:hAnsi="Times New Roman" w:cs="Times New Roman" w:eastAsia="Times New Roman"/>
          <w:b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是指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0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于设置中共党员资格条件的职位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除岗位有单独要求的外，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预备党员也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考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生不得报考低于其所任职务职级的遴选职位（如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级主任科员不得报考拟任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级主任科员以下职级的职位）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本报考提示仅适用于</w:t>
      </w: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年度泸州市市直机关公开遴选（考调）公务员工作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17:00Z</dcterms:created>
  <dc:creator>John</dc:creator>
  <dc:description/>
  <dc:language>en-US</dc:language>
  <cp:lastModifiedBy>user</cp:lastModifiedBy>
  <cp:lastPrinted>2025-06-11T08:06:00Z</cp:lastPrinted>
  <dcterms:modified xsi:type="dcterms:W3CDTF">2025-06-17T19:3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EC9EB89A94D55AE8E03B2CA493341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jMzOTY5MDcyNjliNWIzOWQ5ZGEwNTRkMGI2Mzc2MjEiLCJ1c2VySWQiOiI0NTU5NTcyNDIifQ==</vt:lpwstr>
  </property>
</Properties>
</file>