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bidi="ar-SA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bidi="ar-SA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1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日以后发布公告招录的乡镇公务员，以及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1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届以后分配到乡镇工作的选调生，在乡镇的最低服务年限为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（含试用期），其中通过定向考录等优惠政策录用到乡镇的最低服务年限为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（含试用期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2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</w:t>
      </w:r>
      <w:r>
        <w:rPr>
          <w:rFonts w:eastAsia="仿宋_GB2312"/>
          <w:b/>
          <w:color w:val="000000"/>
          <w:sz w:val="32"/>
          <w:szCs w:val="32"/>
        </w:rPr>
        <w:t>满规定的最低服务年限；未满最低服务年限的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不得交流（含公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遴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 w:bidi="ar-SA"/>
        </w:rPr>
        <w:t>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考调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 w:bidi="ar-SA"/>
        </w:rPr>
        <w:t>＞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）到本市（州）内的上级机关和非艰苦边远地区的机关；也不得交流（含公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遴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 w:bidi="ar-SA"/>
        </w:rPr>
        <w:t>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考调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 w:bidi="ar-SA"/>
        </w:rPr>
        <w:t>＞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）到本省内其他市（州）和其他省（区、市）的机关（包括其中艰苦边远地区的机关）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3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通过定向招录、专项招录及特殊职位招录等录用的公务员（如：有最低服务期限的公安机关、监狱戒毒场所、机要系统等新招录人员，新招录基层司法助理员、艰苦边远地区法官助理检察官助理，政法干警招录培养体制改革试点班学员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&l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简称“政法体改生”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&g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等）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4. 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01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以后新录用选调生，到村任职时间未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不得参加公开遴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（考调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乡镇党政正职任期不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年的，报考时需报经市（州）党委组织部审批同意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对存在达到服务年限前违规调离（含提拔担任领导职务）情形的，在处理整改前资格审查不通过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8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，在本级机关借调工作的时间不能计算在内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在不同地区的同一层级机关工作时间，以及前后不连续的同一层级机关工作时间，可以累计计算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9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本机关工作时间以正式任职时间（含试用期）计算，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在本机关借调工作的时间不能计算在内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同一级机关中属于同一党组（党委）管理的机关（单位）之间转任，其转任前后的工作时间可累计计算本机关工作时间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. 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近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年度考核”是指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年度考核，如截至目前尚未完成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年度考核工作的，可暂按称职来把握，最终以实际考核结果为准。如进入公务员队伍时间不足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非普通高等学历教育的其他国民教育形式（如：自学考试、成人教育、网络教育、夜大、电大等）的毕业生取得毕业证后，符合职位要求资格条件的可以报考，有特殊要求的除外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对于设置中共党员资格条件的职位，预备党员也可以报考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 xml:space="preserve">13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考生不得报考低于其所任职务职级的遴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（考调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职位（如：一级主任科员不得报考拟任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级主任科员以下职级的职位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 xml:space="preserve">14.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bidi="ar-SA"/>
        </w:rPr>
        <w:t>“……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以上”“……以下”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默认为包含本级。</w:t>
      </w:r>
    </w:p>
    <w:p>
      <w:pPr>
        <w:pStyle w:val="Normal"/>
        <w:spacing w:lineRule="exact" w:line="560"/>
        <w:ind w:left="0" w:firstLine="649"/>
        <w:rPr/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本报考提示仅适用于</w:t>
      </w:r>
      <w:r>
        <w:rPr>
          <w:rFonts w:cs="Times New Roman" w:ascii="Times New Roman" w:hAnsi="Times New Roman"/>
          <w:b/>
          <w:bCs/>
          <w:color w:val="000000"/>
          <w:spacing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年度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南充市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公开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遴选（考调）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公务员工作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涉及有关具体情况的把握和特殊情况的处理等未尽事宜，可直接电话咨询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遴选（考调）机关。</w:t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next w:val="Footer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Arial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7:00Z</dcterms:created>
  <dc:creator>John</dc:creator>
  <dc:description/>
  <dc:language>en-US</dc:language>
  <cp:lastModifiedBy>Administrator</cp:lastModifiedBy>
  <cp:lastPrinted>2025-06-27T16:14:00Z</cp:lastPrinted>
  <dcterms:modified xsi:type="dcterms:W3CDTF">2025-06-27T08:15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