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;宋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年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月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日以后发布公告招录的乡镇公务员，以及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不得交流（含公开遴选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 w:bidi="ar-SA"/>
        </w:rPr>
        <w:t>考调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）到本市（州）内的上级机关和非艰苦边远地区的机关；也不得交流（含公开遴选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 w:bidi="ar-SA"/>
        </w:rPr>
        <w:t>考调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通过定向招录、专项招录及特殊职位招录等录用的公务员（如：有最低服务期限的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简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政法体改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bidi="ar-SA"/>
        </w:rPr>
        <w:t>”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等），以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五方面人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4. 2018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年以后新录用选调生，到村任职时间未满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年的不得参加公开遴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乡镇党政正职任期不满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 xml:space="preserve">6.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对存在达到服务年限前违规调离（含提拔担任领导职务）或违规借调情形的，在处理整改前资格审查不通过。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bidi="ar-SA"/>
        </w:rPr>
        <w:t xml:space="preserve">    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 xml:space="preserve">7. 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 xml:space="preserve">8.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 xml:space="preserve">9.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本机关工作时间以正式任职时间（含试用期）计算，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同一级机关中属于同一党组（党委）管理的机关（单位）之间转任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bidi="ar-SA"/>
        </w:rPr>
        <w:t>其转任前后的工作时间可累计计算本机关工作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10. “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近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年年度考核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是指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、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、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年的年度考核，如截至目前尚未完成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 xml:space="preserve">11.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 xml:space="preserve">12.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对于设置中共党员资格条件的职位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bidi="ar-SA"/>
        </w:rPr>
        <w:t>预备党员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也可以报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3.“……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 w:bidi="ar-SA"/>
        </w:rPr>
        <w:t>以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 w:bidi="ar-SA"/>
        </w:rPr>
        <w:t>”“……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 w:bidi="ar-SA"/>
        </w:rPr>
        <w:t>以下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 w:bidi="ar-SA"/>
        </w:rPr>
        <w:t>，默认为包含本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4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bidi="ar-SA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方正仿宋简体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本报考提示仅适用于</w:t>
      </w:r>
      <w:r>
        <w:rPr>
          <w:rFonts w:eastAsia="方正仿宋简体" w:cs="Times New Roman" w:ascii="Times New Roman" w:hAnsi="Times New Roman"/>
          <w:b w:val="false"/>
          <w:bCs/>
          <w:spacing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 w:val="false"/>
          <w:bCs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/>
          <w:spacing w:val="0"/>
          <w:sz w:val="32"/>
          <w:szCs w:val="32"/>
        </w:rPr>
        <w:t>年度德阳市公开遴选（考调）公务员工作。涉及有关具体情况把握和特殊情况处理等未尽事宜，可直接电话咨询遴选（考调）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Arial;Times New Roma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7:00Z</dcterms:created>
  <dc:creator>John</dc:creator>
  <dc:description/>
  <dc:language>en-US</dc:language>
  <cp:lastModifiedBy>user</cp:lastModifiedBy>
  <cp:lastPrinted>2025-06-25T18:14:00Z</cp:lastPrinted>
  <dcterms:modified xsi:type="dcterms:W3CDTF">2025-06-26T14:5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4977E8E784119A59421CDC9345383_13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MWRkZDAwN2Q2ZTc0OGQ1ODQ4MjI3YjU0NzI4MGYwOGMiLCJ1c2VySWQiOiIzMTU4MTAwMDMifQ==</vt:lpwstr>
  </property>
</Properties>
</file>